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rm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-&gt; Widg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creat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-&gt; Fiel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s -&gt; Widg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-&gt; Butt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-&gt; Ac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s -&gt; Handl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blue", label="contains", font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-&gt; Field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ield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-&gt; Widg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widget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-&gt; Button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button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-&gt; Action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action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-&gt; Handl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handlers", fontname="Courier", fontsize="1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-&gt; Action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creat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-&gt; Handl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"red", label="uses", font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Form -&gt; Form [arrowhead="ono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orm -&gt; Form [arrowhead="onorm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verse the order, so that layout is still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-&gt; Ac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ield", fontname="Courier", fontsize="1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none", arrowtail="no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-&gt; Widge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ield\n[Field.field]", fontname="Courier", fontsize="1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none", arrowtail="norma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Fields; Widgets; Buttons; Actions; Handl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; Field; Widget; Action; Button; Handl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