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Widget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s -&gt; FieldWidge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blue", label="contains", font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s -&gt; ErrorViewSnippe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errors\n[list of]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s -&gt; ManagerValidat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us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Validator -&gt; ValidationErr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caus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Widget -&gt; SchemaFiel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field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Widget -&gt; DataConvert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us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Converter -&gt; ValidationErr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caus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Widget -&gt; DataManag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us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Widget -&gt; Validat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us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or -&gt; ValidationErr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caus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ViewSnippet -&gt; ValidationErr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error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Widget -&gt; ErrorViewSnippe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error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Widget -&gt; Widge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head="onormal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Widget -&gt; FieldWidge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head="onormal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Widget -&gt; Term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terms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aFiel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zope.schema\nFiel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nk=same; ManagerValidator; Widget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nk=same; Widget; SequenceWidget; FieldWidge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